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5"/>
        </w:rPr>
      </w:pPr>
      <w:r>
        <w:rPr>
          <w:szCs w:val="25"/>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b/>
          <w:b/>
        </w:rPr>
      </w:pPr>
      <w:r>
        <w:rPr>
          <w:b/>
        </w:rPr>
        <w:t>Il 4 settembre, nell'ambito del Forum Alternativo "L'Europa che vogliamo" che si è svolto a Riva del Garda dal 3 al 6 settembre, si è tenuto il dibattito "L'europa non è una fortezza: i diritti dei migranti" con gli interventi di Sandro Mezzadra - Tavolo migranti, Sergio Zulian - Comitato M21 di Treviso, Piero Soldini - Ufficio Immigrazione CGIL, Ibrahim Niane - Comitato Immigrati, Roberto Faure - Ass. Città aperta, Franck Duevell - Università di Brema - Rete No Bord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b/>
          <w:b/>
        </w:rPr>
      </w:pPr>
      <w:r>
        <w:rPr>
          <w:b/>
        </w:rPr>
        <w:t>Vi proponiamo la sbobinatura dell'intervento di Sandro Mezzad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t>Credo che prima di tutto sia estremamente importante sottolineare un dato che è unanimemente sottolineato dalla ricerca, per così dire "scientifica", sull'argomento: le migrazioni di fronte a cui siamo, le migrazioni globali, presentano dei fortissimi elementi di novità rispetto al pass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t>Per fare proprio un elenco "per titoli" di alcuni di questi elementi bisogna ricordare almeno la moltiplicazione dei modelli migratori, dei progetti migratori. L'accelerazione forte dei flussi migratori, il cambiamento della loro composizione. Pensate a quell'insieme gigantesco di movimenti sociali che stanno dietro quella che viene definita la "femminilizzazione" delle migrazioni contemporanee e che emerge in modo plateale quando guardiamo in modo particolare alle migrazioni che hanno luogo all'interno del cosiddetto "sud del mondo". Cresce l'imprevedibilità delle direzioni dei flussi migratori e di fronte a questi elementi di novità è un intero sugli effetti di vera e propria distruzione di vite di donne e di uomini di queste politiche, di questi modelli, di "management" che appunto vengono presentati molto spesso come modelli semplicemente tecnici oppure addirittura carichi di valenze umanitarie. Quando parliamo di "management globale delle migrazioni" dobbiamo avere sempre di fronte agli occhi l'immagine del Mediterraneo ridotto ad un enorme cimitero. Può sembrare retorico ma invece ci costringe a tenere sempre in primo piano la drammaticità dei problemi che ci sono posti, appunto, dai movimenti migratori. Tuttavia, non possiamo limitarci a questo. Non possiamo limitarci a ricostruire i modelli di governo e controllo delle migrazioni. Dobbiamo guardare alle migrazioni anche da un altro punto di vista. Dobbiamo guardare alle migrazioni come a movimenti sociali complessi, innervati da domande soggettive di trasformazione, di conquista di una vita migliore da parte di centinaia di migliaia di uomini e di donne su questo piane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t>Il governo Berlusconi assumendo la presidenza dell'Unione europea si è proposto come obiettivo quello di determinare un decisivo passo avanti nell'affinamento della variante europea del modello globale di governo delle migrazioni di cui ci ha parlato Fran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t>Credo che noi per essere all'altezza della sfida lanciata da Berlusconi dovremo essere in grado di fare un salto di qualità nella nostra capacità di leggere i movimenti migratori come movimenti sociali, nella nostra capacità di trovare linguaggi, pratiche, immaginari, capaci di interloquire con questi movimenti soci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t>In Europa e in particolare in Italia, a lungo si è detto che non esiste una politica europea delle migrazioni. Bene, questo è semplicemente falso. Enrica ci ha mostrato come in realtà un modello di governo delle migrazioni a livello europeo si sia affermato, almeno a partire dalla convenzione di Schengen, e poi si sia andato precisando dopo la breve sbornia di libertà dell''8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t>Questo modello europeo di governo delle migrazioni è un modello che ha puntato tutto sulla fortificazione dei confini esterni contro profughi e migranti e sull’affinamento dei dispositivi di espulsione. I centri di detenzione sono un istituto cardine di questo modello. Sono un istituto europeo nel pieno senso del termine. Quando ci battiamo contro i centri di detenzione e lo facciamo quotidianamente anche con azioni come quelle che ha ricordato Sergio, Bologna Via Mattei, Bari-Palese quest’estate, dobbiamo essere consapevoli che stiamo mettendo in discussione un modello di governo delle migrazioni attorno a cui in Europa si è determinato un consenso trasversale rispetto ai paesi e alle forze politiche. Se guardiamo alle leggi sulla migrazione che sono state approvate dai diversi governi nazionali in Europa negli ultimi 10 anni, ci troviamo certo di fronte a delle varianti che sono molto significative per quanto riguarda i dispositivi di integrazione sociale ad esempio dei migranti presenti legittimamente sul territorio europeo. Queste differenze sono importanti: non dobbiamo mai dimenticarle. Ma non dobbiamo neanche mai dimenticare che tutte queste leggi hanno condiviso e dato attuazione al modello di governo delle migrazioni di cui ho parlato in precedenza. Allora oggi io credo che il nostro compito, il compito del movimento dei movimenti, il compito del Forum sociale europeo, sia mettere radicalmente in discussione questo modello. Ed è un terreno di battaglia politica complesso che, se volete anche positivamente, si sta aprendo nel nostro paese nell’interlocuzione con pezzi della sinistra moderata che avevano sciaguratamente condiviso questo modello e che avevano introdotto il suo istituto cardine più agghiacciante, il centro di detenzione, nel nostro pa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t>Se guardiamo alle migrazioni come movimento sociale, come movimento caratterizzato, innervato, da domande soggettive di trasformazione, di accesso ai consumi oltre che alla produzione della ricchezza sociale, di mobilità in un senso determinato, non di nomadismo. L’immagine che vi sto proponendo non è un’immagine romantica dei movimenti migratori. E’ un’immagine che cerca di essere realistica. Di vedere, nel gesto con cui un migrante attraversa un confine fortificato magari costretto ad affidarsi a piccole e grandi organizzazioni criminali per poterlo fare, dobbiamo vedere in questo gesto, dicevo, molto semplicemente l’espressione basilare di un tentativo di costruirsi una vita migliore. Bene, se guardiamo attraverso questo tipo di immagine delle migrazioni all’Europa, noi ci troviamo di fronte a un movimento migratorio inteso come movimento sociale che quotidianamente ridisegna, immagina nuovamente, lo spazio politico europe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t>Enrica diceva, ed è un punto fondamentale, che i confini dell’Europa si sono spostati verso est e verso sud. C’è un processo di frantumazione e dislocazione dei confini che può essere ricostruito proprio attraverso l’analisi delle politiche migratorie. Ma questo processo ha un’altra faccia, se guardiamo ai movimenti migratori come movimenti che quotidianamente sfidano i confini istituzionali dell’Europa, vediamo formarsi nella quotidianità, nella pratica, un altro spazio europeo che è davvero globale, che ricapitola la storia complessa, drammatica attraverso cui dall’Europa ha preso le mosse un processo di unificazione del pianeta. Le migrazioni ci fanno vedere, lo dico consapevole di essere retorico, quanta Africa, quanta Asia, quanta America Latina, quanto mondo c’è oggi dentro l’Europa. Le migrazioni ci pongono di fronte a istanze di quotidiana apertura e forzatura dei confini della cittadinanza europea. Le migrazioni ci fanno vedere qualcosa di fondamentale anche a proposito della cittadinanza europea e della cittadinanza considerata nel suo complesso, come concetto politico. Le migrazioni ci fanno vedere due facce della cittadinanza: ci fanno vedere le politiche di amministrazione dei confini della cittadinanza, ci fanno vedere le politiche che un grande filosofo francese a noi vicino, Etienne Balibar ci ammonisce continuamente, stanno prefigurando in Europa un nuovo apartheid, ma ci fanno vedere anche una cittadinanza intesa come pratica sociale. Come pratica sociale che appunto sfida, forza continuamente, apre continuamente, i confini istituzionali della cittadina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t>Se parliamo di cittadinanza non dobbiamo aver presente una forma istituzionale, una forma giuridica. Dobbiamo aver presente questo spazio complesso di contesa, di scontro. E allora, secondo me, da questa immagine della cittadinanza che i migranti ci propongono e che ha da dirci delle cose che vanno ben aldilà della condizione e delle istanze soggettive dei migranti, credo che debba essere tratta una conseguenza nella nostra pratica quotidiana, nel nostro modo di immaginare l’azione politica fu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t>La cittadinanza non può essere un obiettivo. La cittadinanza è appunto un terreno di contesa, un terreno di lotta. E perché questa immagine della cittadinanza si affermi dentro il movimento e perché questa immagine della cittadinanza possa nutrire pratiche di trasformazione sociale radicale che vanno aldilà di ciò che immaginano le stesse retoriche dell’Europa dei diritti, dell’Europa come nuovo spazio di democrazia, è necessario fare in modo che i confini di questa cittadinanza siano tenuti aperti, siano esposti alla critica dei movimenti sociali. Questa è la partita che, io credo, ci giochiamo in autunno a Saint. Denis ma anche in Italia. Credo che sia importante, ad esempio, per scendere da quello che può apparire il cielo della teoria alla terra delle pratiche amministrative, impegnarsi in singole città dove è possibile e sappiamo che in Italia questo sta accadendo, a Genova per esempio, per l’estensione ai migranti dei diritti politici, del diritto di voto a livello municip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t>Penso che sia importante immaginare a livello nazionale, a livello europeo battaglie per l’estensione dei diritti politici e dei diritti di cittadinanza nel loro insieme. Però questo non può essere l’orizzonte esclusivo al cui interno inscriviamo la nostra lettura delle migrazioni, al cui interno inscriviamo le nostre pratiche politiche, le nostre rivendic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t>Lo stesso concetto di integrazione, da questo punto di vista, deve essere sottoposto a una riflessione critica, che non significa evidentemente essere indisponibili o non interessati a provvedimenti specifici, rivendicazioni specifiche che vadano nel senso dell’integrazione. Ma non possiamo assumere l’integrazione come orizzonte della nostra azione politica: integrazione in che cosa? Integrazione in uno spazio della cittadinanza che è stato distrutto dalle cosiddette politiche neoliberiste. Integrazione, vorrei aggiungere, in uno spazio della cittadinanza sociale, democratica, di welfare, che i movimenti sociali, le lotte sociali, ben prima delle politiche neoliberiste, avevano messo in discussione forzandone i confini. Io credo che il punto sia davvero quello, seguendo il filo di ragionamento che ci è offerto da una lettura minimamente avvertita dalla composizione sociale e politica dei movimenti migratori di lavorare per la costruzione della conquista di un nuovo modo di immaginare, di parlare la cittadina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t>Questo penso che sia il grande tema, la grande sfida di fronte a cui ci pongono le migrazioni. Un problema e una sfida che non sono limitati esclusivamente al tema delle migrazioni ma che qui trovano punti particolarmente drammatici, se volete, di espressione. Per dirla in una formula conclusiva io credo che i movimenti migratori mostrino oggi degli elementi di eccedenza strutturale rispetto a quelle che sono le esigenze dello status quo. E questi elementi di eccedenza strutturale che sono innervati soggettivamente dalle istanze, dai desideri delle donne e degli uomini che migrano devono essere il nostro principale punto di rifer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t>Una considerazione conclusiva a proposito dell’Europa e del Forum sociale europeo. Diceva Enrica che se guardiamo, non tanto ai testi usciti dalla Convenzione, quanto alla costituzione materiale che si è definita negli ultimi 10/15 anni in Europa c’è poco da stare allegri. Non è lo spostamento dal livello nazionale al livello europeo del governo delle migrazioni ciò su cui dobbiamo puntare. Tuttavia è evidente che non è dato nessun ritorno ai modelli di governo nazionale delle migrazioni. Noi dobbiamo essere in grado di costruire un grande movimento europeo che ad esempio su questioni come la regolarizzazione sappia sollevare, sollecitare, incalzare continuamente gli stessi poteri europei. Dobbiamo fare questo perché sono gli stessi movimenti migratori che ci mostrano appunto un’altra Europa, ben più di quanto non ci mostrino un’altra Italia, un’altra Francia, un’altra German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t>A Saint.Denis andiamo con l’obiettivo di consolidare un dato che avevamo positivamente registrato a Firenze. A Firenze l’assemblea del Forum sociale europeo si era conclusa indicando nelle migrazioni, nelle rivendicazioni dei migranti, uno dei terreni fondativi del Forum sociale europeo. Dobbiamo ripartire da questo dato consapevoli però che non è possibile considerarlo come qualcosa di scontato. E’ qualcosa che dobbiamo continuamente riaffermare. Assieme ad altre reti europee, stiamo costruendo dei workshops per il FSE. Ci stiamo impegnando, incontrando non pochi ostacoli negli organizzatori francesi, per costruire una grande assemblea delle reti che lavorano in Europa con i migranti. Credo che questa assemblea si farà comunque. Si farà probabilmente all’interno degli spazi del FSE, ma se dovessero esserci delle rigidità la faremo altrove. Tuttavia credo che ci dovremmo porre andando a Saint.Denis un obiettivo più ambizioso: l’obiettivo di incalzare tutte le forze che fanno un investimento sul Forum sociale europeo, tra cui fuori dall’Italia, più ancora di quanto già non accada in Italia, ci sono forze che sono assolutamente insensibili rispetto ai temi di cui abbiamo discusso. Forze che sono disponibili a ragionare criticamente su Maastrich, ma non su Schengen per dirlo con una formula. Dobbiamo incalzare queste forze.</w:t>
      </w:r>
    </w:p>
    <w:p>
      <w:pPr>
        <w:pStyle w:val="Normal"/>
        <w:jc w:val="both"/>
        <w:rPr/>
      </w:pPr>
      <w:r>
        <w:rPr/>
        <w:t>L’obiettivo realistico che potremmo porci per fare un passaggio in avanti rispetto a Firenze, sia quello di lanciare da Parigi come Forum sociale europeo una giornata di mobilitazione europea contro i centri di detenzione, contro, quindi, un istituto europeo simbolo. Una giornata di mobilitazione contro i centri di detenzione che però non sia affidata, e questa è la scommessa, agli "specialisti dell’immigrazione", ma che sia vissuta come momento fondativo dell’identità del Forum sociale europeo al pari della giornata del 15 febbraio contro la guerra. E’ un obiettivo ambizioso, ma se riusciremo a centrarlo avremo fatto forse più di un passo avanti nella costruzione di un movimento europeo dei migranti.</w:t>
      </w:r>
    </w:p>
    <w:p>
      <w:pPr>
        <w:pStyle w:val="Normal"/>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w:rPr>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80"/>
        <w:jc w:val="both"/>
        <w:rPr>
          <w:b/>
          <w:b/>
          <w:szCs w:val="48"/>
        </w:rPr>
      </w:pPr>
      <w:r>
        <w:rPr>
          <w:b/>
          <w:szCs w:val="48"/>
        </w:rPr>
        <w:t>I diritti umani oltre la linea del col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jc w:val="both"/>
        <w:rPr>
          <w:b/>
          <w:b/>
          <w:szCs w:val="37"/>
        </w:rPr>
      </w:pPr>
      <w:r>
        <w:rPr>
          <w:b/>
          <w:szCs w:val="37"/>
        </w:rPr>
        <w:t> </w:t>
      </w:r>
      <w:r>
        <w:rPr>
          <w:b/>
          <w:szCs w:val="37"/>
        </w:rPr>
        <w:t>di Sandro Mezzad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Da "</w:t>
      </w:r>
      <w:hyperlink r:id="rId2">
        <w:r>
          <w:rPr>
            <w:rStyle w:val="InternetLink"/>
            <w:b/>
            <w:u w:val="single" w:color="FFFFFF"/>
          </w:rPr>
          <w:t>il manifesto</w:t>
        </w:r>
      </w:hyperlink>
      <w:r>
        <w:rPr/>
        <w:t>" del 02 dicembre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w:t>
      </w:r>
      <w:r>
        <w:rPr>
          <w:i/>
        </w:rPr>
        <w:t>Pubblichiamo uno dei saggi del prossimo numero della rivista «Studi culturali» dedicato all'opera dell'intellettuale afro-americano William Edward Burghardt Du Bois. Il costante lavoro di costruzione di uno spazio politico globale dove esercitare una critica radicale al colonialismo e alla discriminazione razziale in Europa e negli Stati uniti  Oltre i confini Dal primo viaggio in Africa alla richiesta di condanna alle Nazioni unite delle politiche segregazioniste negli Usa</w:t>
      </w:r>
      <w:r>
        <w:rPr/>
        <w:t>   E' stato durante gli anni di studio trascorsi in Germania (1892-1894), secondo la sua stessa ricostruzione retrospettiva, che lo sguardo di William Edward Burghardt Du Bois sui problemi della «razza» e del colore si è «sprovincializzato», cominciando ad assumere quella prospettiva globale che costituisce uno degli aspetti più affascinanti e originali del suo pensiero politico e della sua attività militante. Nella Berlino dominata dai fremiti imperialistici della Weltpolitik, seguendo le lezioni di Gustav Schmoller e di Heinrich von Treitschke, il giovane studente mulatto iniziò a considerare «il problema della razza in America, i problemi dei popoli africani e asiatici e lo sviluppo politico in Europa come una cosa sola». L'attraversamento dell'Atlantico, nella direzione opposta a quella seguita dalle navi negriere nel middle passage, Du Bois l'aveva vissuto del resto in «una sorta di trance»: quindici volte, nella sua lunga vita, avrebbe ripetuto quell'esperienza, facendo del viaggio una fondamentale fonte di conoscenza e apportando un contributo fondamentale alla storia novecentesca di quello che Paul Gilroy ha definito l'Atlantico nero (Meltemi). Studiare il modo con cui il tema del colonialismo (...) si installa progressivamente al centro del pensiero e dell'azione di Du Bois significa registrare prima le distorsioni e poi la vera e propria sovversione che la voce nera, parlando dall'interno del testo europeo della Weltgeschichte, vi inscrive. «Nelle pieghe della civiltà europea», si legge proprio all'inizio di quello straordinario capolavoro che è Dusk of Dawn, «sono nato e morirò, imprigionato, condizionato, depresso, esaltato e ispirato. Interamente una sua parte, e tuttavia, cosa molto più significativa, uno dei suoi scarti: uno che ha dato espressione nella sua vita e nel suo agire e ha comunicato a molti altri un singolo vortice di viluppi sociali e paradossi psicologici interiori, che mi è sempre apparso più importante per il mondo di oggi che altri problemi simili e correlati».  Ancora una volta, molti anni dopo The Souls of Black Folk, è una posizione doppia - di internità e di esternità al tempo stesso - quella che Du Bois rivendica, di fronte alla «civiltà europea» così come di fronte alla storia degli Stati uniti: ed è proprio questa posizione di confine che lo spinge fin dai primi anni del secolo a collocare la propria stessa azione politica in uno spazio altro da quello cartografato dalle mappe politiche ufficiali. In uno spazio che si configura, con una forte anticipazione sugli sviluppi storici in atto, appunto come globale.  Nelle stesse pagine di The Souls of Black Folk, del resto, il problema della «linea del colore» era definito in termini globali, come «problema del rapporto tra le razze più chiare e quelle più scure in Asia e in Africa, in America e nelle isole del mare», sullo sfondo costituito da un'unità del genere umano non meno reale per il fatto di dovere la propria origine «alla conquista e alla schiavitù». Profondamente segnato dal clima progressista in cui si era svolta la sua formazione, Du Bois non prenderà mai congedo, neppure negli anni tardi della sua definitiva radicalizzazione politica, dall'ambivalenza del giudizio sul colonialismo qui adombrata. Si farà semmai via via più chiara la consapevolezza della vera e propria catastrofe che ha rappresentato l'orizzonte moderno del «progresso», una consapevolezza che in The World and Africa (1946) assumerà la forma di una denuncia dello stesso nazismo come una sorta di nemesi del colonialismo europeo. Ma soprattutto, sotto l'incalzare delle lotte anticoloniali, Du Bois scoprirà altri spazi e altri soggetti della storia, giungendo a incardinare in quegli spazi e a raccordare a quei soggetti la stessa politica dei neri d'Amer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w:t>
      </w:r>
      <w:r>
        <w:rPr/>
        <w:t>La svolta panafric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Un momento decisivo, all'interno di questo percorso, è evidentemente la prima guerra mondiale. L'annuncio del «crollo dell'Europa», «tanto più sconvolgente per la fede senza limiti che avevamo avuto nella civiltà europea», sembrava aprire una straordinaria opportunità storica per le genti sottoposte al dominio coloniale. A Parigi su incarico della «National Association for the Advancement of Colored People» (Naacp), per svolgere un'indagine sulle condizioni dei soldati neri che avevano combattuto nell'esercito americano, Du Bois si impegnò febbrilmente, tra la fine del `18 e i primi mesi del `19, in un vero e proprio lavoro di lobbying (in primo luogo sulla delegazione statunitense a Versailles) perché il superamento del colonialismo fosse posto all'ordine del giorno nelle trattative di pace. La prospettiva di Du Bois, sintetizzata nel 1920 in Darkwater, la prima delle sue tre autobiografie pubblicate in volume, era quella di un superamento graduale del colonialismo, «attraverso il medesimo controllo internazionale a cui affidiamo le nostre speranze per un governo del mondo in vista della pace». Per questa ragione Du Bois guardò con grande ottimismo alla nascita della Lega delle Nazioni e al sistema dei mandati, ratificato dall'articolo 22 della sua carta istitutiva: nel quadro definito da quel sistema, il progredire dell'istruzione e della «democrazia industriale» si sarebbe incaricato, in una prospettiva squisitamente «fabiana», di creare le condizioni dell'autogoverno.  Più ancora che il merito delle posizioni di Du Bois alla fine della Grande guerra, è importante però sottolineare i modi e i luoghi in cui egli le articolò. Con l'appoggio di Blaise Diagne, rappresentante senegalese al parlamento francese, e con il consenso di Clemenceau, egli organizzò nel febbraio del 1919 il primo «Congresso Panafricano», che tenne le proprie riunioni a Parigi con l'esplicito obiettivo di far sentire la «voce dell'Africa» a Versailles. Indipendentemente dall'esito di questa iniziativa (a cui parteciparono cinquantasette delegati, provenienti dagli Usa, dalle «Indie occidentali» e dall'Africa), essa segnò per Du Bois l'inizio di una nuova fase del suo impegno politico, che lo portò a legare strettamente il suo nome al panafricanismo. Altri viaggi, e altri tre congressi panafricani, seguirono in questo senso nel corso degli anni Venti, e per la prima volta, nel 1924, Du Bois si recò in Africa, nientemeno che come «inviato straordinario e ministro plenipotenziario» del presidente statunitense Coolidge in Libe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 </w:t>
      </w:r>
      <w:r>
        <w:rPr/>
        <w:t>La diaspora nera</w:t>
      </w:r>
    </w:p>
    <w:p>
      <w:pPr>
        <w:pStyle w:val="Normal"/>
        <w:jc w:val="both"/>
        <w:rPr/>
      </w:pPr>
      <w:r>
        <w:rPr/>
        <w:t>Il rapporto con l'Africa, per Du Bois, non aveva in sé nulla di «naturale» e romantico (per quanto tonalità «romantiche» non manchino nei suoi scritti sul tema); non poteva essere paragonato, come egli stesso scrive nella sua ultima autobiografia, a quello che un italo-americano o un irlandese-americano intrattiene con la sua terra d'origine. Il trauma della schiavitù impediva ogni identificazione semplice e lineare. Tuttavia, una volta costruito politicamente e intellettualmente, quel rapporto era destinato a modificare in profondità la prospettiva politica di Du Bois - e a determinare tensioni crescenti con la maggior parte dei dirigenti della Naacp, «che si sentivano americani, non africani, e guardavano con timore, se non con risentimento, a ogni associazione tra loro e l'Africa». Il panafricanismo, del resto, negli Stati uniti degli anni Venti, si trovò a essere sempre più associato al nome di Marcus Garvey, con cui Du Bois mantenne un rapporto marcatamente ambivalente. L'idea di Du Bois, secondo cui i neri americani avrebbero dovuto svolgere una funzione di leadership nel complessivo processo di riscatto storico dell'Africa, aveva dunque basi fragili dal punto di vista «tattico» - e il vecchio Du Bois, in un memorabile discorso tenuto a Pechino nel 1959, nel giorno del suo novantunesimo compleanno, ne avrebbe denunciato auto-criticamente gli stessi presupposti «teorici». Ma l'esperienza del movimento panafricanista, che fu una straordinaria palestra per la formazione delle élite che avrebbero condotto le lotte anticoloniali in Africa negli anni successivi, fu per Du Bois soprattutto la scoperta di un nuovo spazio politico, definito da una pluralità di linee che, passando attraverso l'Atlatico e riscrivendo la storia della diaspora nera, collegavano New York e Dakar, Londra e il futuro Ghana, Parigi e le «Indie occidentali». Nulla rende meglio l'idea di questo spazio della sua proposta di organizzare il quarto «Congresso Panafricano», nel 1925, nei Carabi, a bordo di una nave che avrebbe dovuto effettuare una serie di scali «in Giamaica, ad Haiti, a Cuba e nelle isole francesi».  All'interno di questo spazio diasporico, del resto, la politica dei neri statunitensi si modificò anche al di là delle intenzioni e del diretto apporto di Du Bois. Tra gli anni Venti e Trenta, l'influenza di Garvey, la nascita di uno specifico comunismo black e l'azione di intellettuali caraibici come Gorge Padmore e C.L.R. James determinarono lo sviluppo di un nuovo radicalismo tra gli afro-americani, con una spiccata propensione «internazionalista». La grande ondata di scioperi che, a partire da Trinidad, attraversò nel 1937-'38 l'intera regione caraibica fu un momento decisivo nel consolidamento di questa propensione: la stampa afro-americana dedicò un'enorme attenzione a questi fatti, giungendo a sottolineare l'analogia tra gli scioperi nei Carabi e analoghi movimenti dal Marocco a quella che sarebbe divenuta l'Indonesia e parlando di una vera e propria rivolta globale contro il colonialismo. La diaspora africana cominciava ad assumere un nuovo profilo militante, nutrendo una politica transnazionale che aveva il proprio centro a Londra e influenzava in modo determinante sia il mondo coloniale sia lo sviluppo del discorso politico afro-americano.  La fondazione nel 1937 dell'«International Commitee on African Affairs», che nel 1942 assunse la denominazione di «Council on African Affairs» (Du Bois ne sarebbe divenuto vice-presidente nel 1948), rappresentò la principale espressione organizzativa di questa politica diasporica nera negli Usa: la sua azione giocò un ruolo fondamentale nel porre in primo piano, all'interno della complessiva politica afro-americana degli anni della seconda guerra mondiale, la questione coloniale. Ed è in questo contesto che va collocato l'intervento di Du Bois (...) alla «East and West Society» il 7 novembre del 1945.   Lo spazio politico anticoloniale  Ancora una volta, nel `44-'45, Du Bois moltiplicò infatti i suoi impegni per esercitare un'influenza sul governo statunitense e sull'opinione pubblica mondiale affinché il superamento del colonialismo fosse messo all'ordine del giorno nella progettazione dell'ordine internazionale post-bellico. Nei primi mesi del '44 intrattenne un fitto carteggio con la vedova di Marcus Garvey, Amy Jacques, impegnata dalla Giamaica a promuovere l'adozione da parte degli Usa di una «Carta sulla libertà dell'Africa» che integrasse la «Carta Atlantica» del `41 e che risolvesse nei fatti le ambiguità di quest'ultima sul colonialismo, denunciata con forza dalla stampa afro-americana. Ma soprattutto, ritornato alla Naacp, da cui era uscito nel 1934, sviluppò una critica durissima e molto influente delle proposte emerse dalla Conferenza dell'estate del 1944 a Dumbarton Oaks, organizzò all'inizio di aprile del '45 una «conferenza coloniale» a New York, con l'obiettivo di elaborare concrete proposte di emendamento delle risoluzioni di Dumbarton Oaks, e seguì personalmente i lavori dell'assemblea costitutiva dell'Onu a San Franscisco.  Diritti umani per tutte le minoranze si presenta in questo senso come uno straordinario documento storico. È un intervento maturato all'interno dello spazio transnazionale della politica afroamericana degli anni della guerra che mostra non soltanto la disillusione e la preoccupazione per il tipo di ordine internazionale che stava prendendo forma, ma anche l'intensità delle aspettative e delle aspirazioni con cui Du Bois, e con lui una parte significativa dei leader neri statunitensi e degli stessi movimenti anticoloniali, guardò alla nascita dell'Onu. Ancora una volta la voce nera, parlando all'interno di un testo europeo e «occidentale» come quello intessuto dal linguaggio dei diritti umani, punta a sovvertirlo iscrivendovi la critica radicale del colonialismo e il sogno di un mondo diverso da quello che stava sorgendo sulle macerie della guerra. Esattamente nello stesso senso, nel 1946, Du Bois avrebbe promosso la presentazione alla Commissione sui diritti umani delle Nazioni Unite di un dossier per ottenere una formale condanna del governo degli Stati uniti per il trattamento riservato agli afro-americani, insistendo sulla rilevanza globale, e non meramente «interna», del problema.  Anche da un altro punto di vista, tuttavia, il testo (...) è uno degli ultimi documenti di una «politica estera» afro-americana che, pur nella sua indipendenza, è potuta rimanere in un rapporto fondamentalmente dialettico, caratterizzato certo da forti tensioni ma anche da momenti di apparente coincidenza, come nel caso della polemica tra F. D. Roosevelt e Churchill sul significato della «Carta Atlantica», con lo sviluppo della politica estera ufficiale statunitense. L'avvio della guerra fredda avrebbe determinato di lì a poco un brusco cambiamento di quadro, e Du Bois ne avrebbe pagato anche personalmente il prezzo, subendo una dura criminalizzazione da parte dell'estabilishment. La decisione di trasferirsi e di morire nel Ghana di Nkrumah nel `61, come cittadino di quel paese - non prima di aver reso un estremo e paradossale omaggio alla sua identità americana, chiedendo a 93 anni la tessera del Partito comunista statunitense -, costituisce certo anche l'esito di un giudizio molto duro sulla realtà degli Stati uniti negli anni Cinquanta: contemporaneamente, tuttavia, la lezione di Du Bois sarebbe stata assimilata da altri protagonisti della politica afro-americana, che nel decennio successivo - pagando un prezzo ancora più alto - avrebbero portato alle estreme conseguenze quella «trasgressione dello spazio politico nazionale» che proprio Du Bois, tra gli altri, aveva cominciato a praticare.</w:t>
      </w:r>
    </w:p>
    <w:p>
      <w:pPr>
        <w:pStyle w:val="Normal"/>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szCs w:val="32"/>
        </w:rPr>
      </w:pPr>
      <w:r>
        <w:rPr>
          <w:b/>
          <w:szCs w:val="32"/>
        </w:rPr>
        <w:t>L'IMPERO E' SOVR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pPr>
      <w:r>
        <w:rPr>
          <w:szCs w:val="32"/>
        </w:rPr>
        <w:t>La costruzione politica dell'utopia capitalistica del mercato mondiale nel libro "Impero" scritto da Michael Hardt e Toni Negri. Un volume felicemente interdisciplinare su un processo sociale il cui esito non è niente affatto scontato  di SANDRO MEZZAD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pPr>
      <w:r>
        <w:rPr>
          <w:szCs w:val="32"/>
        </w:rPr>
        <w:t>Esce finalmente anche in Italia, dunque, il volume che Michael Hardt e Toni Negri hanno intitolato all'Impero (Rizzoli, pp. 456, 20 euro). Pubblicato negli Stati uniti nel 2000, il libro ha avuto un successo che va probabilmente oltre le più rosee aspettative degli autori, è stato tradotto in un gran numero di lingue e ha suscitato dibattiti nei più sperduti angoli del pianeta. Solo in Italia si attendeva: il nome dell'autore nostrano, infatti, suonava imbarazzante alle orecchie fini degli editori e degli intellettuali di casa nostra. La damnatio memoriae che ancora grava sui movimenti sovversivi degli anni `60 e `70 aveva finito per riguardare Negri più direttamente di altri che di quei movimenti erano pur stati protagonisti: anche al di là del suo coinvolgimento in quello scandalo giudiziario che va sotto il nome di processo 7 aprile, urtava evidentemente, del professore padovano, l'ostinazione con cui, sia pure seguendo percorsi non sempre rettilinei, rivendicava la continuità con la sostanza di cose sperate da una generazione che aveva osato tentare l'assalto al cielo. E infastidiva in particolare il fatto che lo facesse non da una posizione di marginale vaniloquio ma, esule in Francia a partire dall''83, da una cattedra dell'Università di Paris VIII, dialogando con i protagonisti più prestigiosi e rispettati dei dibattiti intellettuali contemporanei e potendo sempre contare su una significativa audience internaz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pPr>
      <w:r>
        <w:rPr>
          <w:szCs w:val="32"/>
        </w:rPr>
        <w:t>Quando il successo di Impero fu infine consacrato da una recensione del New York Times, fu Vittorio Zucconi, su "Repubblica", a prodursi in una stizzita replica, al limite dell'anti-americanismo. Della serie: gli americani sono in fondo ragazzoni ingenui e un po' stupidotti, facili da incantare. E comunque nessun allarme, aggiungeva il buon Vittorio: negli Stati uniti tutto diventa fenomeno mediatico, siamo di fronte all'ennesima dimostrazione della capacità dell'industria culturale americana di digerire anche le critiche più radicali, trasformandole in lubrificante per i propri ingranaggi. Una volta "sdoganato" oltre Atlantico, in ogni caso, Negri tornava a essere "presentabile" anche in Italia. E così abbiamo infine tra le mani, preceduta dalla pubblicazione di un "dialogo" tra lo stesso Negri, Roberto Esposito e Salvatore Veca sull'ultimo numero di "Micromega", l'edizione italiana del libro di cui tanto si è parlato in questi mesi, nell'impeccabile traduzione di Alessandro Pandolfi.  E' bene dirlo subito: Impero non è, contrariamente a quanto si legge sulla copertina del libro, "la Bibbia del nuovo movimento". Per quanto prefiguri il costituirsi di un'alternativa globale all'impero e anticipi per qualche aspetto gli immaginari e le sensibilità del "movimento dei movimenti", il testo si muove, su questo così come su altri terreni, su un piano di voluta astrazione, senza significativi riferimenti ai segnali che già alla fine degli anni `90 si potevano intravedere del sorgere di quel movimento che poi, tra Seattle e Genova, si sarebbe installato al centro della scena politica. Anche il fatto che, soprattutto in Italia, il lessico di Impero sia entrato a far parte delle retoriche di movimento - si pensi alla fortuna che ha avuto negli ultimi tempi il termine "moltitudine" - nulla dice sulla effettiva penetrazione delle tesi teoriche che vi vengono sostenute all'interno del dibattito politico. Si può anzi supporre che la riduzione a slogan di alcune delle più suggestive formule elaborate da Hardt e da Negri costituisca il primo ostacolo che deve essere superato se si vuole che il volume, come merita, venga effettivamente discusso, positivamente criticato, "smontato" e utilizzato nella battaglia politica.  Il tempo della scrittura del libro è segnato da due guerre, quella del Golfo e quella del Kosovo, in cui gli autori individuano snodi decisivi della transizione - in atto - verso la costituzione dell'Impero. E' un primo punto che vale la pena di sottolineare: anche se non sempre sfugge a una tentazione modellistica, Impero non descrive una tendenza pienamente e pacificamente realizzata, ma parla piuttosto di una transizione, complessa, contraddittoria e soprattutto dall'esito non scontato. Di questa transizione, che è tutt'uno con il dispiegarsi dei processi di "globalizzazione", il libro traccia con efficacia e in modo affascinante la genealogia. Per dirla in estrema sintesi: nulla si capisce della globalizzazione contemporanea, a giudizio di Hardt e Negri, se se ne legge soltanto la storia di superficie, se la si riduce a un processo disincarnato di mondializzazione del capitale e non se ne focalizza invece quella che possiamo chiamare la storia segreta. Sono l'internazionalismo comunista e le rivolte anticoloniali, ovvero la progressiva conquista di una dimensione globale da parte delle lotte proletarie e dei movimenti anti-imperialisti nel corso del XX secolo, gli elementi che spingono in direzione dell'unificazione del pianeta, prefigurando la base materiale sulla quale, a partire dai primi anni `70, il capitale è costretto a ristrutturarsi su scala appunto glob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pPr>
      <w:r>
        <w:rPr>
          <w:szCs w:val="32"/>
        </w:rPr>
        <w:t>All'impero, tuttavia, e non alla globalizzazione è intitolato il libro di Hardt e Negri. C'è qui un'esplicita polemica contro ogni apologia neo-liberale del "nuovo ordine mondiale", contro l'ipotesi cioè "che l'attuale ordine sorga in qualche modo spontaneamente, come un armonico concerto diretto dalla mano invisibile e neutrale del mercato mondiale". E' piuttosto su una nuova costituzione e su una nuova figura della sovranità - sulle categorie del politico nel tempo della globalizzazione - che si appunta l'analisi dei due autori. Ancora una volta in estrema sintesi: da una parte lo spazio globale viene ridisegnato in termini unitari, da processi che rendono mobili e instabili i confini tra le diverse aree, "distribuendo le ineguaglianze e le barriere lungo una rete di linee multiple e frammentate" non riducibili alle consuete divisioni fra primo, secondo e terzo mondo, o tra Nord e Sud; dall'altra il paesaggio sociale degli stessi paesi "metropolitani" viene ridisegnato da una nuova forma di potere e di controllo, che si insinua all'interno dei più riposti gangli della soggettività, scomponendola e frantumandola in forme multiple e tuttavia sempre funzionali alla subordinazione dei corpi e delle menti agli imperativi della valorizzazione del capitale. Categorie fondamentali della moderna teorica politica - prime fra tutte quelle di popolo e di società civile - appaiono fuori gioco nel nuovo scenario: il popolo perché le stesse nuove tecniche del controllo sembrano assumere come proprio referente, assai più che una grandezza omogenea quale quella appunto rappresentata dal popolo, una moltitudine di singolarità cooperanti, che si tratta di amministrare, segmentare e organizzare esaltandone l'eterogeneità; la società civile perché lo spazio di mediazione a cui fa riferimento questa categoria appare totalmente riassunto e riarticolato dalle logiche del domin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szCs w:val="32"/>
        </w:rPr>
      </w:pPr>
      <w:r>
        <w:rPr>
          <w:szCs w:val="32"/>
        </w:rPr>
        <w:t>Considerata sotto l'angolo visuale offerto dalla dimensione globale, la costituzione dell'Impero pare agli autori proporre una singolare riedizione di quel modello di costituzione mista che Polibio aveva forgiato per descrivere la res publica romana. C'è un vertice "monarchico", rappresentato in primo luogo dagli Stati uniti, che "esercitano l'egemonia sull'uso globale della forza", e poi dal ristretto gruppo di "Stati-nazione che controllano i principali strumenti monetari globali tramite i quali regolano gli scambi internazionali", che si innesta su un piano "aristocratico", composto dalle corporation capitalistiche e dal complesso degli Stati nazionali, "a partire dal quale il comando viene distribuito in modo più estensivo e articolato su tutta la superficie mondiale". Al di sotto di questo piano "aristocratico" una serie di organismi - ancora una volta gli stati nazionali, a cui si sono venuti affiancando in modo sempre più rilevante soggetti nuovi, come le "organizzazioni non governative" - si incarica di rappresentare il momento "democratico" della costituzione globale, filtrando l'espressione degli "interessi popol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szCs w:val="32"/>
        </w:rPr>
      </w:pPr>
      <w:r>
        <w:rPr>
          <w:szCs w:val="32"/>
        </w:rPr>
        <w:t>Si tratta di un modello che, presentato in termini dinamici e non statici, appare ben lungi dall'escludere che su ciascuno dei livelli individuati si aprano contraddizioni e conflitti anche laceranti. Così come non si può dire che l'analisi presentata in Impero sottovaluti, in sede teorica, il persistente ruolo degli stati nazionali. La tesi di fondo del libro, semmai, è a questo riguardo tutta politica: e tende a escludere che lo stato nazionale possa costituire l'orizzonte della "resistenza" alla globalizzazione. Anzi, ed è questo il punto su cui è auspicabile che si apra la discussione all'interno della sinistra e del movimento, Hardt e Negri dubitano che di "resistenza" si debba parlare: il problema è piuttosto, nella loro prospettiva, quello di assumere la dimensione globale come unica dimensione su cui misurare l'incisività dei processi politici di soggettivazione di una moltitudine produttiva che coopera, e viene dominata, su scala appunto globale. Questo non significa puntare direttamente a una nuova civitas maxima, tema su cui gli autori appaiono giustamente assai prudenti: significa, più semplicemente, riportare la dimensione della "cittadinanza imperiale" all'interno di qualsiasi progetto politico di trasformazione dell'esistente, comunque sia quest'ultimo definito in termini spazi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szCs w:val="32"/>
        </w:rPr>
      </w:pPr>
      <w:r>
        <w:rPr>
          <w:szCs w:val="32"/>
        </w:rPr>
        <w:t>C'è poi un'ulteriore questione che occorre sottolineare: ancorché ne occupino, come si è visto, il vertice, e per quanto la loro storia e la loro costituzione li predispongano a giocare una funzione "imperiale", gli Stati uniti non sono l'Impero. Quest'ultimo, nell'analisi di Hardt e Negri, non si identifica con alcun luogo specifico, coincidendo piuttosto con la tendenziale realizzazione della concreta utopia capitalistica del mercato mondiale. Sotto questo profilo, inoltre, l'Impero si distingue in modo assai preciso dall'imperialismo, costituendo anzi il superamento del suo limite intrinseco, di quel presupposto dell'esistenza di spazi "esterni" al dominio del capitale che si trattava appunto di annettere attraverso specifiche politiche espansioniste. La sovranità imperiale tende così a configurarsi pienamente come "sovranità capitalistica": e tuttavia quella contraddizione fra le logiche della sovranità e le logiche del capitale, indagata nel libro sia in prospettiva storica sia in prospettiva teorica proprio per rendere conto della loro necessaria co-implicazione, non appare superata, ma piuttosto riprodotta a tutti i livelli del sistema.</w:t>
      </w:r>
    </w:p>
    <w:p>
      <w:pPr>
        <w:pStyle w:val="Normal"/>
        <w:jc w:val="both"/>
        <w:rPr>
          <w:szCs w:val="32"/>
        </w:rPr>
      </w:pPr>
      <w:r>
        <w:rPr>
          <w:szCs w:val="32"/>
        </w:rPr>
        <w:t>Impero è un libro complesso, difficile in molti suoi passaggi. Si può ben dire che esso rappresenta la sintesi matura di quarant'anni di studi di Toni Negri, passati al vaglio dei più recenti dibattiti statunitensi e della sensibilità teorica di Michael Hardt, che in questi dibattiti è maturata. E' un libro che incrocia felicemente diverse prospettive disciplinari, dalla scienza giuridica alla storia della filosofia, dall'economia politica alla sociologia del lavoro: è naturale che susciti perplessità nella stessa misura in cui risulta affascinante. In questa sede si è soltanto tentato di rendere conto di alcune delle tesi fondamentali presentate nel libro. Ad altre - e in particolare alla figura della moltitudine come soggetto produttivo, come nome comune di un "lavoro vivo" che si è fatto ibrido e meticcio, sottoposto al comando "biopolitico" del capitale, segmentato e abitato dalla "paura", e tuttavia unico soggetto possibile della liberazione - si può soltanto conclusivamente accennare. L'auspicio, lo si ripete, è che anche su queste pagine su Impero si apra una ampia e articolata discussion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manifesto.it/php3/ric_view.php3?page=/g8/dopogenova/41af4357103ee.html&amp;word=mezzadr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2:55:00Z</dcterms:created>
  <dc:creator/>
  <dc:description/>
  <dc:language>en-US</dc:language>
  <cp:lastModifiedBy>CAVARERO</cp:lastModifiedBy>
  <dcterms:modified xsi:type="dcterms:W3CDTF">2005-06-25T09:56:00Z</dcterms:modified>
  <cp:revision>2</cp:revision>
  <dc:subject/>
  <dc:title>http://www</dc:title>
</cp:coreProperties>
</file>